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 xml:space="preserve">Prot. </w:t>
      </w:r>
      <w:r>
        <w:rPr/>
        <w:t>PN/232/fc</w:t>
        <w:tab/>
        <w:tab/>
        <w:tab/>
        <w:tab/>
        <w:tab/>
        <w:tab/>
        <w:t>Treviso, 6 Marz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A TUTTE LE SOCIETA’ 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E p.c.</w:t>
        <w:tab/>
        <w:tab/>
        <w:t>AI COMITATI REGIONALI F.I.N.</w:t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EMILIA ROMAGNA</w:t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 PRESIDENTE DEL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CENTRO SPORTIVO PLEBISCI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 xml:space="preserve">RADUNO DI ALLENAMENTO RAPPRESENTATIVA TRIVENE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Comic Sans MS" w:cs="Comic Sans MS"/>
          <w:b/>
          <w:bCs/>
        </w:rPr>
        <w:t xml:space="preserve">             </w:t>
      </w:r>
      <w:r>
        <w:rPr>
          <w:b/>
          <w:bCs/>
        </w:rPr>
        <w:t>PALLANUOTO FEMMINILE CATEGORIA ALLIEVE (NATE 86 E SEGUENTI)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 xml:space="preserve">Come già anticipato nei giorni scorsi a tutti gli interessati, si comunicano i Nominativi, segnalatici dal Sig. </w:t>
      </w:r>
      <w:r>
        <w:rPr>
          <w:b/>
          <w:bCs/>
        </w:rPr>
        <w:t>Giovanni Zaccaria</w:t>
      </w:r>
      <w:r>
        <w:rPr/>
        <w:t xml:space="preserve">, Responsabile Tecnico Regionale dell’Attività di Pallanuoto Femminile, delle Giocatrici convocate per un </w:t>
      </w:r>
      <w:r>
        <w:rPr>
          <w:b/>
          <w:bCs/>
        </w:rPr>
        <w:t>Raduno di allenamento della Rappresentativa Triveneto di Pallanuoto Femminile Categoria Allieve (nate 86 e seguenti)</w:t>
      </w:r>
      <w:r>
        <w:rPr/>
        <w:t>.</w:t>
      </w:r>
    </w:p>
    <w:p>
      <w:pPr>
        <w:pStyle w:val="Normal"/>
        <w:ind w:right="-1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1418"/>
        <w:jc w:val="both"/>
        <w:rPr/>
      </w:pPr>
      <w:r>
        <w:rPr/>
        <w:t xml:space="preserve">Il suddetto Raduno si svolgerà alla presenza del Tecnico Federale, Sig. </w:t>
      </w:r>
      <w:r>
        <w:rPr>
          <w:b/>
          <w:bCs/>
        </w:rPr>
        <w:t>Roberto Fiori</w:t>
      </w:r>
      <w:r>
        <w:rPr/>
        <w:t xml:space="preserve">, e avrà luogo a </w:t>
      </w:r>
      <w:r>
        <w:rPr>
          <w:b/>
          <w:bCs/>
        </w:rPr>
        <w:t>Padova</w:t>
      </w:r>
      <w:r>
        <w:rPr/>
        <w:t xml:space="preserve">, presso la </w:t>
      </w:r>
      <w:r>
        <w:rPr>
          <w:b/>
          <w:bCs/>
        </w:rPr>
        <w:t>Piscina del Centro Sportivo del</w:t>
      </w:r>
      <w:r>
        <w:rPr/>
        <w:t xml:space="preserve"> </w:t>
      </w:r>
      <w:r>
        <w:rPr>
          <w:b/>
          <w:bCs/>
        </w:rPr>
        <w:t>Plebiscito</w:t>
      </w:r>
      <w:r>
        <w:rPr/>
        <w:t xml:space="preserve"> (Via G. Geremia n° 2/2), nei giorni di </w:t>
      </w:r>
      <w:r>
        <w:rPr>
          <w:b/>
          <w:bCs/>
        </w:rPr>
        <w:t>Lunedì 10 e Martedì 11 Marzo pp.vv.</w:t>
      </w:r>
      <w:r>
        <w:rPr/>
        <w:t>, con il seguente programma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3"/>
        <w:ind w:left="1418" w:right="-1" w:hanging="0"/>
        <w:rPr/>
      </w:pPr>
      <w:r>
        <w:rPr/>
        <w:t>Lunedì 10 Marzo</w:t>
      </w:r>
    </w:p>
    <w:p>
      <w:pPr>
        <w:pStyle w:val="Normal"/>
        <w:ind w:right="-1" w:firstLine="1418"/>
        <w:jc w:val="both"/>
        <w:rPr/>
      </w:pPr>
      <w:r>
        <w:rPr/>
        <w:t xml:space="preserve">Ore  9.00 </w:t>
        <w:tab/>
        <w:t>ritrovo</w:t>
      </w:r>
    </w:p>
    <w:p>
      <w:pPr>
        <w:pStyle w:val="Normal"/>
        <w:ind w:right="-1" w:firstLine="1418"/>
        <w:jc w:val="both"/>
        <w:rPr/>
      </w:pPr>
      <w:r>
        <w:rPr/>
        <w:t>Ore  9.30</w:t>
        <w:tab/>
        <w:t>primo allenamento</w:t>
      </w:r>
    </w:p>
    <w:p>
      <w:pPr>
        <w:pStyle w:val="Normal"/>
        <w:ind w:right="-1" w:firstLine="1418"/>
        <w:jc w:val="both"/>
        <w:rPr/>
      </w:pPr>
      <w:r>
        <w:rPr/>
        <w:t>Ore 12.00</w:t>
        <w:tab/>
        <w:t>pausa pranzo</w:t>
      </w:r>
    </w:p>
    <w:p>
      <w:pPr>
        <w:pStyle w:val="Normal"/>
        <w:ind w:right="-1" w:firstLine="1418"/>
        <w:jc w:val="both"/>
        <w:rPr/>
      </w:pPr>
      <w:r>
        <w:rPr/>
        <w:t xml:space="preserve">Ore 16.00 </w:t>
        <w:tab/>
        <w:t>secondo allenamento</w:t>
      </w:r>
    </w:p>
    <w:p>
      <w:pPr>
        <w:pStyle w:val="Normal"/>
        <w:ind w:right="-1" w:firstLine="1418"/>
        <w:jc w:val="both"/>
        <w:rPr/>
      </w:pPr>
      <w:r>
        <w:rPr/>
        <w:t xml:space="preserve">Ore 18.00 </w:t>
        <w:tab/>
        <w:t>fine giornata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4"/>
        <w:ind w:right="-1" w:firstLine="1418"/>
        <w:rPr/>
      </w:pPr>
      <w:r>
        <w:rPr/>
        <w:t>Martedì 11 Marzo</w:t>
      </w:r>
    </w:p>
    <w:p>
      <w:pPr>
        <w:pStyle w:val="Normal"/>
        <w:ind w:right="-1" w:firstLine="1418"/>
        <w:jc w:val="both"/>
        <w:rPr/>
      </w:pPr>
      <w:r>
        <w:rPr/>
        <w:t>Ore 9.00</w:t>
        <w:tab/>
        <w:t>ritrovo</w:t>
      </w:r>
    </w:p>
    <w:p>
      <w:pPr>
        <w:pStyle w:val="Normal"/>
        <w:ind w:right="-1" w:firstLine="1418"/>
        <w:jc w:val="both"/>
        <w:rPr/>
      </w:pPr>
      <w:r>
        <w:rPr/>
        <w:t>Ore 9.30</w:t>
        <w:tab/>
        <w:t>primo allenamento</w:t>
      </w:r>
    </w:p>
    <w:p>
      <w:pPr>
        <w:pStyle w:val="Normal"/>
        <w:ind w:right="-1" w:firstLine="1418"/>
        <w:jc w:val="both"/>
        <w:rPr/>
      </w:pPr>
      <w:r>
        <w:rPr/>
        <w:t>Ore 12.00</w:t>
        <w:tab/>
        <w:t>pausa pranzo</w:t>
      </w:r>
    </w:p>
    <w:p>
      <w:pPr>
        <w:pStyle w:val="Normal"/>
        <w:ind w:right="-1" w:firstLine="1418"/>
        <w:jc w:val="both"/>
        <w:rPr/>
      </w:pPr>
      <w:r>
        <w:rPr/>
        <w:t>Ore 14.00</w:t>
        <w:tab/>
        <w:t>secondo allenamento</w:t>
      </w:r>
    </w:p>
    <w:p>
      <w:pPr>
        <w:pStyle w:val="Normal"/>
        <w:ind w:right="-1" w:firstLine="1418"/>
        <w:jc w:val="both"/>
        <w:rPr/>
      </w:pPr>
      <w:r>
        <w:rPr/>
        <w:t>Ore 16.00</w:t>
        <w:tab/>
        <w:t>fine giornata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 seguito, si riporta l’elenco delle Atlete convocate 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551"/>
        <w:gridCol w:w="1843"/>
      </w:tblGrid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NASCI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AGNOLO Y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UTT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GLIANI 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AZZA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TELLARO 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ELLO 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ZZARIN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GARO GIO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SELLO ANNA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OTENUTO  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TI ALESS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SO 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LARIN NOV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GA ANNA MIR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S CITTA’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IOLI IL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IOLI 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Inoltre, sono invitate a partecipare anche le seguenti Atlet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551"/>
        <w:gridCol w:w="1843"/>
      </w:tblGrid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NASCI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AUTTI IL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S MEST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TON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AZZA 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 PLEBIS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NTONI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I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 BENTEG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UFFO 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CITTA’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EDE RAFFA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CITTA’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Nell’occasione si ribadisce che l’onere derivante dalla partecipazione al Raduno delle Atlete sarà totalmente a carico delle Società di appartenenz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i ringrazia, infine, il Sig. David Barbiero, Direttore del Centro Sportivo del Plebiscito, per la cortese disponibilità dimostrataci nell’ospitare l’ev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.R.V. – F.I.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ttore Pallanuot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-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41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418"/>
      <w:jc w:val="both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31:00Z</dcterms:created>
  <dc:creator>CRV</dc:creator>
  <dc:description/>
  <dc:language>en-US</dc:language>
  <cp:lastModifiedBy>CRV</cp:lastModifiedBy>
  <cp:lastPrinted>2003-03-06T14:00:00Z</cp:lastPrinted>
  <dcterms:modified xsi:type="dcterms:W3CDTF">2003-03-06T13:02:00Z</dcterms:modified>
  <cp:revision>9</cp:revision>
  <dc:subject/>
  <dc:title>Prot</dc:title>
</cp:coreProperties>
</file>